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Connecticut State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Consulting and Research with Public or Private Entities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iance Form</w:t>
      </w:r>
    </w:p>
    <w:p>
      <w:pPr>
        <w:pStyle w:val="Normal"/>
        <w:pBdr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tilizing this form, full-time AAUP members are to report any consulting or research with any public or private entity </w:t>
      </w:r>
      <w:r>
        <w:rPr>
          <w:b/>
          <w:sz w:val="22"/>
          <w:szCs w:val="22"/>
          <w:u w:val="single"/>
        </w:rPr>
        <w:t>prior to the beginning of the activi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refer to the attached “Procedures for Faculty Consulting and Research with Public or Private Entities” for instructions on completing and submitting this compliance for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copy of this form shall be placed in the member’s personnel f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UP Member’s Name:  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cademic Rank/Title:  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:  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scription of Consulting or Research Activity (attached additional pages if needed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of Engagement:    __________to ____________   Total Expected Hours of Activity 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signing this document, the above named AAUP member declares there is no known conflict with state laws and ethics regulation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  <w:tab/>
        <w:tab/>
        <w:t>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UP Member’s Signature</w:t>
        <w:tab/>
        <w:tab/>
        <w:tab/>
        <w:tab/>
        <w:tab/>
        <w:tab/>
        <w:t xml:space="preserve">                 Date</w:t>
      </w:r>
    </w:p>
    <w:p>
      <w:pPr>
        <w:pStyle w:val="Normal"/>
        <w:pBdr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  <w:tab/>
        <w:tab/>
        <w:t>________</w:t>
        <w:tab/>
        <w:tab/>
        <w:t>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Dean’s Signature</w:t>
        <w:tab/>
        <w:tab/>
        <w:tab/>
        <w:t>Date</w:t>
        <w:tab/>
        <w:tab/>
        <w:tab/>
        <w:t xml:space="preserve">  Recommend (Yes or N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  <w:tab/>
        <w:t xml:space="preserve">___________   </w:t>
        <w:tab/>
        <w:tab/>
        <w:t>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Provost/VP for Academic Affairs Signature</w:t>
        <w:tab/>
        <w:t>Date</w:t>
        <w:tab/>
        <w:tab/>
        <w:tab/>
        <w:t xml:space="preserve"> In Compliance/Not in Compliance</w:t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 Septembe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6:00Z</dcterms:created>
  <dc:creator>mcinerneyt</dc:creator>
  <dc:description/>
  <cp:keywords/>
  <dc:language>en-US</dc:language>
  <cp:lastModifiedBy>OIT</cp:lastModifiedBy>
  <cp:lastPrinted>2007-10-05T11:03:00Z</cp:lastPrinted>
  <dcterms:modified xsi:type="dcterms:W3CDTF">2014-09-12T12:41:00Z</dcterms:modified>
  <cp:revision>4</cp:revision>
  <dc:subject/>
  <dc:title>Western Connecticut State University</dc:title>
</cp:coreProperties>
</file>